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69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ZDP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Zarząd Dróg Powiatowych (ZDP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ZEZWOLENIA NA UMIESZCZENIE TABLICY REKLAMOWEJ W PASIE DROGOWYM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ustawa z dnia 26 czerwca 2000 r. o drogach publicznych (t.j. Dz.U.Nr 71, poz. 838. z późn. zm.).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pa orientacyjna z zaznaczoną lokalizacją reklam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397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inia techniczna Powiatowego Inspektora Ruchu Drogowego,</w:t>
            </w:r>
          </w:p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wniosku o opinię PIRD załączyć należ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egzemplarze projektu zagospodarowania działki (kserokopia) w skali 1:500 lub 1:1000,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decyzję o warunkach zabudowy i zagospodarowania terenu (kserokopia),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mapę orientacyjną z zaznaczoną lokalizacją działki (w skali 1:1000 lub 1:25000)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w </w:t>
            </w:r>
            <w:r>
              <w:rPr>
                <w:rFonts w:cs="Garamond" w:ascii="Garamond" w:hAnsi="Garamond"/>
                <w:b w:val="false"/>
                <w:sz w:val="28"/>
              </w:rPr>
              <w:t>znak</w:t>
            </w:r>
            <w:r>
              <w:rPr>
                <w:rFonts w:cs="Garamond" w:ascii="Garamond" w:hAnsi="Garamond"/>
                <w:sz w:val="28"/>
              </w:rPr>
              <w:t>ach</w:t>
            </w:r>
            <w:r>
              <w:rPr>
                <w:rFonts w:cs="Garamond" w:ascii="Garamond" w:hAnsi="Garamond"/>
                <w:b w:val="false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skarbowych</w:t>
            </w:r>
            <w:r>
              <w:rPr>
                <w:rFonts w:cs="Garamond" w:ascii="Garamond" w:hAnsi="Garamond"/>
                <w:b w:val="false"/>
                <w:sz w:val="28"/>
              </w:rPr>
              <w:t xml:space="preserve"> - do nabycia w Kasie </w:t>
            </w:r>
            <w:r>
              <w:rPr>
                <w:rFonts w:cs="Garamond" w:ascii="Garamond" w:hAnsi="Garamond"/>
                <w:sz w:val="28"/>
              </w:rPr>
              <w:t>Wydziału Komunikacji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.</w:t>
            </w:r>
          </w:p>
        </w:tc>
      </w:tr>
      <w:tr>
        <w:trPr>
          <w:trHeight w:val="56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Kasa Wydziału Komunikacj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05-200 Wołomin, ul. Kobyłkowska 1A, wejście I (parter)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Godziny prac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rząd Dróg Powiatowych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I, pokój 11 (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Waldemar Jeznach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76-19-4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zdp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ożena Wojtyńska</w:t>
            </w:r>
            <w:r>
              <w:rPr>
                <w:rFonts w:cs="Garamond" w:ascii="Garamond" w:hAnsi="Garamond"/>
                <w:sz w:val="28"/>
              </w:rPr>
              <w:t xml:space="preserve"> - referent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0-22) 776-19-40;  </w:t>
            </w:r>
            <w:r>
              <w:rPr>
                <w:rFonts w:cs="Garamond" w:ascii="Garamond" w:hAnsi="Garamond"/>
                <w:sz w:val="28"/>
                <w:lang w:val="de-DE"/>
              </w:rPr>
              <w:t>fax: (0-22) 776-19-41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trHeight w:val="1809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Samorządowego Kolegium Odwoławczego (00-099 Warszawa, ul. Senatorska 35) za pośrednictwem organu wydającego decyzję, w terminie 14 dni od daty jej doręczenia.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ZDP-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wiatowy Inspektorat Ruchu Drogowego, w którym należy uzyskać opinię techniczną mieści się w tym samym budynku, pokój 10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52"/>
              </w:rPr>
            </w:pPr>
            <w:r>
              <w:rPr>
                <w:rFonts w:cs="Garamond" w:ascii="Garamond" w:hAnsi="Garamond"/>
                <w:b/>
                <w:sz w:val="5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Waldemar Jeznach - Naczelnik Zarządu Dróg Powiatowych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/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11:00Z</dcterms:created>
  <dc:creator>aga</dc:creator>
  <dc:description/>
  <dc:language>en-US</dc:language>
  <cp:lastModifiedBy>WYDZIAŁ SPRAW OBYWATELSKICH</cp:lastModifiedBy>
  <cp:lastPrinted>2005-07-21T15:41:00Z</cp:lastPrinted>
  <dcterms:modified xsi:type="dcterms:W3CDTF">2005-07-22T08:59:00Z</dcterms:modified>
  <cp:revision>23</cp:revision>
  <dc:subject/>
  <dc:title> </dc:title>
</cp:coreProperties>
</file>